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824"/>
        <w:gridCol w:w="4502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Кандалакшского МОВО-филиала ФГКУ «Управления вневедомственной охраны Управления МВД РФ по Мурма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Л.Богдано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ошу Вас заключить договор на охрану кнопкой тревожной сигнализации (КТС)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>помещения           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 по адресу ул. ________________________д._____    с часами охраны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90805</wp:posOffset>
                </wp:positionV>
                <wp:extent cx="9144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0"/>
                              </a:lnTo>
                              <a:cubicBezTo>
                                <a:pt x="10800" y="8400"/>
                                <a:pt x="16200" y="9300"/>
                                <a:pt x="21600" y="9300"/>
                              </a:cubicBezTo>
                              <a:cubicBezTo>
                                <a:pt x="16200" y="9300"/>
                                <a:pt x="10800" y="10200"/>
                                <a:pt x="10800" y="11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25pt;margin-top:7.15pt;width:7.1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онедельник с _____ до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ник        с _____ до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а            с _____ до _______               Рабочие дни с ____ до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        с _____  до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ица        с _____ до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бота         с _____ до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  с _____ до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аздничные дни с _____ до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ые дни         с _____ до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квизит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именование организации, )__________________________________________________</w:t>
      </w:r>
    </w:p>
    <w:p>
      <w:pPr>
        <w:pStyle w:val="Heading1"/>
        <w:rPr/>
      </w:pPr>
      <w:r>
        <w:rPr/>
        <w:t>Юридический адрес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ИНН / КПП__________________________ р\с №__________________________________</w:t>
      </w:r>
    </w:p>
    <w:p>
      <w:pPr>
        <w:pStyle w:val="Normal"/>
        <w:jc w:val="both"/>
        <w:rPr/>
      </w:pPr>
      <w:r>
        <w:rPr>
          <w:sz w:val="28"/>
        </w:rPr>
        <w:t>в ____________________________банке г.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Х_______________________ ОКПО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№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по расчетам за охрану №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у гарантир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»________________________20__г.                    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16"/>
        </w:rPr>
        <w:t>рос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4:00Z</dcterms:created>
  <dc:creator>Артюхов</dc:creator>
  <dc:description/>
  <cp:keywords/>
  <dc:language>en-US</dc:language>
  <cp:lastModifiedBy>Анна</cp:lastModifiedBy>
  <cp:lastPrinted>2012-10-24T12:00:00Z</cp:lastPrinted>
  <dcterms:modified xsi:type="dcterms:W3CDTF">2012-12-07T06:18:00Z</dcterms:modified>
  <cp:revision>8</cp:revision>
  <dc:subject/>
  <dc:title>                                                                                               Начальнику ОВО при ОВД</dc:title>
</cp:coreProperties>
</file>